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ИЮЛЯ 2024 ГОДА</w:t>
        <w:tab/>
        <w:tab/>
        <w:tab/>
        <w:tab/>
        <w:tab/>
        <w:t xml:space="preserve">               №37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АПРЕЛЯ 2024 ГОДА №192 «ОБ УТВЕРЖДЕНИИ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Законом Иркутской области от 28.12.2015 года №146-ОЗ «О бесплатном предоставлении земельных участков в собственность граждан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bookmarkStart w:id="0" w:name="_Hlk163546422"/>
      <w:r>
        <w:rPr>
          <w:rFonts w:cs="Arial" w:ascii="Arial" w:hAnsi="Arial"/>
        </w:rPr>
        <w:t>Внести изменения в постановление администрации Балаганского района от 9 апреля 2024 года №192 «Об утверждении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»</w:t>
      </w:r>
      <w:bookmarkEnd w:id="0"/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Приложение 1 «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Ведущему специалисту по организационной работе администрации Балаганского района произвести соответствующие отметки в постановлении администрации Балаганского района от 9 апреля 2024 года №19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Постановление подлежит </w:t>
      </w:r>
      <w:r>
        <w:rPr>
          <w:rFonts w:cs="Arial" w:ascii="Arial" w:hAnsi="Arial"/>
          <w:bCs/>
          <w:kern w:val="2"/>
        </w:rPr>
        <w:t>официальному опубликованию и размещению в информационно-телекоммуникационной сети «Интернет» на сайте муниципального образования Балаганский район (</w:t>
      </w:r>
      <w:hyperlink r:id="rId2">
        <w:r>
          <w:rPr>
            <w:rStyle w:val="InternetLink"/>
            <w:rFonts w:cs="Arial" w:ascii="Arial" w:hAnsi="Arial"/>
            <w:bCs/>
            <w:kern w:val="2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kern w:val="2"/>
          </w:rPr>
          <w:t>://</w:t>
        </w:r>
        <w:r>
          <w:rPr>
            <w:rStyle w:val="InternetLink"/>
            <w:rFonts w:cs="Arial" w:ascii="Arial" w:hAnsi="Arial"/>
            <w:bCs/>
            <w:kern w:val="2"/>
            <w:lang w:val="en-US"/>
          </w:rPr>
          <w:t>admin</w:t>
        </w:r>
        <w:r>
          <w:rPr>
            <w:rStyle w:val="InternetLink"/>
            <w:rFonts w:cs="Arial" w:ascii="Arial" w:hAnsi="Arial"/>
            <w:bCs/>
            <w:kern w:val="2"/>
          </w:rPr>
          <w:t>_</w:t>
        </w:r>
        <w:r>
          <w:rPr>
            <w:rStyle w:val="InternetLink"/>
            <w:rFonts w:cs="Arial" w:ascii="Arial" w:hAnsi="Arial"/>
            <w:bCs/>
            <w:kern w:val="2"/>
            <w:lang w:val="en-US"/>
          </w:rPr>
          <w:t>balagansk</w:t>
        </w:r>
        <w:r>
          <w:rPr>
            <w:rStyle w:val="InternetLink"/>
            <w:rFonts w:cs="Arial" w:ascii="Arial" w:hAnsi="Arial"/>
            <w:bCs/>
            <w:kern w:val="2"/>
          </w:rPr>
          <w:t>.</w:t>
        </w:r>
        <w:r>
          <w:rPr>
            <w:rStyle w:val="InternetLink"/>
            <w:rFonts w:cs="Arial" w:ascii="Arial" w:hAnsi="Arial"/>
            <w:bCs/>
            <w:kern w:val="2"/>
            <w:lang w:val="en-US"/>
          </w:rPr>
          <w:t>ru</w:t>
        </w:r>
      </w:hyperlink>
      <w:r>
        <w:rPr>
          <w:rFonts w:cs="Arial" w:ascii="Arial" w:hAnsi="Arial"/>
          <w:bCs/>
          <w:kern w:val="2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Данное постановление вступает в силу со дня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мэра Балаганского района</w:t>
      </w:r>
      <w:bookmarkStart w:id="1" w:name="OLE_LINK2"/>
      <w:bookmarkStart w:id="2" w:name="OLE_LINK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bookmarkEnd w:id="1"/>
      <w:bookmarkEnd w:id="2"/>
      <w:r>
        <w:rPr>
          <w:rFonts w:cs="Arial" w:ascii="Arial" w:hAnsi="Arial"/>
        </w:rPr>
        <w:t>А.С. Метляев</w:t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right"/>
        <w:rPr/>
      </w:pPr>
      <w:r>
        <w:rPr>
          <w:rFonts w:cs="Courier New" w:ascii="Courier New" w:hAnsi="Courier New"/>
          <w:sz w:val="22"/>
          <w:szCs w:val="22"/>
        </w:rPr>
        <w:t>Балаган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8.07.2024г. №37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Балага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630"/>
        <w:gridCol w:w="2336"/>
        <w:gridCol w:w="2197"/>
        <w:gridCol w:w="1757"/>
        <w:gridCol w:w="2329"/>
        <w:gridCol w:w="19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рриториальная з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вид разрешенного ис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Солнечн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9:2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Южная,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 219:2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Южн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9:2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Южная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9:2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Южн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9:2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Ленина, 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2:2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Ленина, 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2:2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Балаганск, ул. Лермонтова, 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03:4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 Балаганск, ул. Литвинова,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20003:4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ок Балаганск, улица Кольцевая, участок 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02: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 Балаганск, ул. Лесная, д.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10217: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 Балаганск, ул. Колхозная, д. 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 Балаганск, ул. Колхозная, д. 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 Балаганск, ул. Колхозная, 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 Балаганск, ул. Колхозная, 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п. Балаганск, ул. Колхозная, 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bookmarkStart w:id="3" w:name="_Hlk159416884"/>
      <w:bookmarkStart w:id="4" w:name="_Hlk159416613"/>
      <w:bookmarkEnd w:id="3"/>
      <w:bookmarkEnd w:id="4"/>
      <w:r>
        <w:rPr>
          <w:rFonts w:cs="Arial" w:ascii="Arial" w:hAnsi="Arial"/>
          <w:b/>
          <w:sz w:val="30"/>
          <w:szCs w:val="30"/>
        </w:rPr>
        <w:t xml:space="preserve">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Биритско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630"/>
        <w:gridCol w:w="2336"/>
        <w:gridCol w:w="2197"/>
        <w:gridCol w:w="1757"/>
        <w:gridCol w:w="2329"/>
        <w:gridCol w:w="19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рриториальная з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вид разрешенного ис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Бирит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Школьная,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20102: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. Бирит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Октябрьск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20103: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Бирит, ул. Октябрьская,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20103: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Бирит, ул. Мира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Бирит, ул. Мира,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Бирит, ул. Мира,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Коноваловско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630"/>
        <w:gridCol w:w="2336"/>
        <w:gridCol w:w="2197"/>
        <w:gridCol w:w="1757"/>
        <w:gridCol w:w="2329"/>
        <w:gridCol w:w="19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рриториальная з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вид разрешенного ис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Коновалово, ул. Володи Бережных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1:040102: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5" w:name="_Hlk159426751"/>
      <w:bookmarkStart w:id="6" w:name="_Hlk159426751"/>
      <w:bookmarkEnd w:id="6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Кумарейское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630"/>
        <w:gridCol w:w="2336"/>
        <w:gridCol w:w="2197"/>
        <w:gridCol w:w="1757"/>
        <w:gridCol w:w="2329"/>
        <w:gridCol w:w="19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рриториальная з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вид разрешенного ис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Кумарейка, ул. Заречная, 28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Заслав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630"/>
        <w:gridCol w:w="2336"/>
        <w:gridCol w:w="2197"/>
        <w:gridCol w:w="1757"/>
        <w:gridCol w:w="2329"/>
        <w:gridCol w:w="19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рриториальная з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вид разрешенного ис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Заславская, ул. Северная,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Заславская, ул. Северн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Заславская, ул. Северн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Шарагайско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630"/>
        <w:gridCol w:w="2336"/>
        <w:gridCol w:w="2197"/>
        <w:gridCol w:w="1757"/>
        <w:gridCol w:w="2329"/>
        <w:gridCol w:w="19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рриториальная з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вид разрешенного ис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зем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Шарагай, ул. Мира,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Шарагай, ул. Портовая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Шарагай, ул. Набережная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земельных участков, сформированных для их предоставления гражданам, имеющим право на предоставление земельных участков в собственность бесплатно и состоящим на земельном уче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Тарнопольско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9"/>
        <w:gridCol w:w="1630"/>
        <w:gridCol w:w="2336"/>
        <w:gridCol w:w="2197"/>
        <w:gridCol w:w="1757"/>
        <w:gridCol w:w="2329"/>
        <w:gridCol w:w="19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Анучинск, ул. Таежная,1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. Тарнополь, ул. Гомельская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. Тарнополь, ул. Советская, 31Б </w:t>
            </w:r>
          </w:p>
          <w:p>
            <w:pPr>
              <w:pStyle w:val="Normal"/>
              <w:rPr>
                <w:rFonts w:ascii="Courier New" w:hAnsi="Courier New" w:cs="Courier New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Courier New" w:ascii="Courier New" w:hAnsi="Courier New"/>
                <w:color w:val="292C2F"/>
                <w:sz w:val="22"/>
                <w:szCs w:val="22"/>
                <w:shd w:fill="F8F8F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етляева, ул. Трудовая,6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етляева, ул. Трудовая,6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Балаганский район, </w:t>
            </w:r>
          </w:p>
          <w:p>
            <w:pPr>
              <w:pStyle w:val="Normal"/>
              <w:rPr>
                <w:rFonts w:ascii="Courier New" w:hAnsi="Courier New" w:cs="Courier New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етляева, ул. Трудовая,6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_balag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05:00Z</dcterms:created>
  <dc:creator>BASILIY</dc:creator>
  <dc:description/>
  <cp:keywords/>
  <dc:language>en-US</dc:language>
  <cp:lastModifiedBy>User</cp:lastModifiedBy>
  <cp:lastPrinted>2024-07-12T10:25:00Z</cp:lastPrinted>
  <dcterms:modified xsi:type="dcterms:W3CDTF">2024-07-12T04:19:00Z</dcterms:modified>
  <cp:revision>12</cp:revision>
  <dc:subject/>
  <dc:title>РОССИЙСКАЯ ФЕДЕРАЦИЯ</dc:title>
</cp:coreProperties>
</file>