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27" w:leader="none"/>
          <w:tab w:val="left" w:pos="76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  <w:br/>
        <w:t>БАЛАГАНСКИЙ РАЙОН</w: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ДЬМ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От 29 ЯНВАРЯ 2018 ГОДА                                             № 1/7-р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МУНИЦИПАЛЬНОГО     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МУЩЕСТВА МУНИЦИПАЛЬНОГО ОБРАЗОВАНИЯ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АЛАГАНСКИЙ РАЙОН СВОБОДНОГО ОТ ПРАВ 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РЕТЬИХ ЛИЦ (ЗА ИСКЛЮЧЕНИЕМ ИМУЩЕСТВЕННЫХ 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 СУБЪЕКТОВ МАЛОГО И СРЕДНЕГО ПРЕДПРИНИМАТЕЛЬСТВА)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исполнения Федерального закона от 24.07.2007 г. № 209-ФЗ «О развитии малого и среднего предпринимательства в Российской Федерации», во исполнении «Положения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б утверждении порядка и условиях предоставления во владение и (или) в пользование муниципального имущества, включенного в перечень», утверждённого Решением Думы Балаганского района от 28.02.2017 г. №2/2-рд, на основании ст. 30 Устава Балаганского района, Дума Балаганского района</w:t>
      </w:r>
    </w:p>
    <w:p>
      <w:pPr>
        <w:pStyle w:val="Normal"/>
        <w:autoSpaceDE w:val="false"/>
        <w:ind w:firstLine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еречень муниципального имущества муниципального образования Балаганский район свободного от прав третьих лиц (за исключением имущественных прав субъектов малого и среднего предпринимательства) согласно приложению №1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Данное решение опубликовать в газете «Балаганская районная газета» </w:t>
      </w:r>
      <w:r>
        <w:rPr>
          <w:rFonts w:cs="Arial" w:ascii="Arial" w:hAnsi="Arial"/>
          <w:color w:val="000000"/>
        </w:rPr>
        <w:t xml:space="preserve">и </w:t>
      </w:r>
      <w:hyperlink r:id="rId2">
        <w:r>
          <w:rPr>
            <w:rStyle w:val="InternetLink"/>
            <w:rFonts w:cs="Arial" w:ascii="Arial" w:hAnsi="Arial"/>
            <w:color w:val="000000"/>
          </w:rPr>
          <w:t>разместить</w:t>
        </w:r>
      </w:hyperlink>
      <w:r>
        <w:rPr>
          <w:rFonts w:cs="Arial" w:ascii="Arial" w:hAnsi="Arial"/>
        </w:rPr>
        <w:t xml:space="preserve"> на официальном сайте администрации Балаганск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Данное решение вступает в силу со дня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Контроль за исполнением данного решения оставляю за собой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лаганского района                                                                                               Ю.В. Лагер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эр Балаганского района                                                                                        М.В.Кибанов</w:t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к решению думы Балаганского района</w:t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от 29 января 2018 года № 1/7-рд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color w:val="000000"/>
          <w:sz w:val="23"/>
          <w:szCs w:val="23"/>
          <w:u w:val="single"/>
        </w:rPr>
      </w:pPr>
      <w:r>
        <w:rPr>
          <w:rFonts w:cs="Courier New" w:ascii="Courier New" w:hAnsi="Courier New"/>
          <w:bCs/>
          <w:color w:val="000000"/>
          <w:sz w:val="23"/>
          <w:szCs w:val="23"/>
          <w:u w:val="single"/>
        </w:rPr>
      </w:r>
    </w:p>
    <w:p>
      <w:pPr>
        <w:pStyle w:val="ConsPlus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муниципального имущества МО Балаганский район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61"/>
        <w:gridCol w:w="1404"/>
        <w:gridCol w:w="1956"/>
        <w:gridCol w:w="1679"/>
        <w:gridCol w:w="929"/>
        <w:gridCol w:w="1172"/>
        <w:gridCol w:w="159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авообладат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арактеристики передаваемого имуще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рес (местоположение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ая площадь (кв.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зна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 Балаганский райо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жилое зд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-этажное здание, фундамент бутобетонный ленточный, стены деревянные рубленные брус, перегородки деревянные каркасно-обшивные, крыша асбестоцементная, полы деревянные дощатые, проемы оконные двойные-дерево, дверные деревянные, внутренняя отделка простая, центральное отопление и электроосвещение, износ 50%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ркутская область, Балаганский район, р.п. Балаганск, ул. Чехова, д. 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 кв.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жил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:01:010205:39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 Балаганский райо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ранспортное сред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дентификационный номер (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VI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9765360040280,</w:t>
            </w:r>
          </w:p>
          <w:p>
            <w:pPr>
              <w:pStyle w:val="ConsPlus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рка, модель ТС КАВЗ 397653, наименование автобус, категория ТС-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 год изготовления ТС 2006, модель, № двигателя 51300К 61020799, шасси (рама) №330740 60912783, кузов №39765360040280, цет кузова золотисто-желтый, мощность двигателя 125 л.с., рабочий объем двигателя 4250 куб.см., тип двигателя бензиновый, экологический класс второй, разрешенная максимальная масса 6540 кг., масса без нагрузки 5300 к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 Балаганский райо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ранспортное сред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дентификационный номер (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VI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XTH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22132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0044116,</w:t>
            </w:r>
          </w:p>
          <w:p>
            <w:pPr>
              <w:pStyle w:val="ConsPlus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рка, модель ТС ГАЗ 322132, наименование автобус, категория-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 год изготовления ТС 1997, модель, № двигателя 4026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10022133, шасси (рама) №044116, кузов №38419, цвет кузова белый, мощность двигателя 100,0 л.с., рабочий объем двигателя 2442 куб.см., тип двигателя бензиновый, разрешенная максимальная масса 3500 кг., масса без нагрузки 2440 к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1" w:before="313" w:after="125"/>
      <w:outlineLvl w:val="0"/>
    </w:pPr>
    <w:rPr>
      <w:b/>
      <w:bCs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C4907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5" w:after="188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72723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31:00Z</dcterms:created>
  <dc:creator>oumi</dc:creator>
  <dc:description/>
  <cp:keywords/>
  <dc:language>en-US</dc:language>
  <cp:lastModifiedBy>duma</cp:lastModifiedBy>
  <cp:lastPrinted>2018-01-17T16:46:00Z</cp:lastPrinted>
  <dcterms:modified xsi:type="dcterms:W3CDTF">2018-01-29T06:46:00Z</dcterms:modified>
  <cp:revision>13</cp:revision>
  <dc:subject/>
  <dc:title/>
</cp:coreProperties>
</file>